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И РЕЗУЛЬТАТИВНОСТЬ ВОСПИТАТЕЛЬНОЙ РАБОТЫ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Основной целью воспитательной работы МОУ СОШ № 15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и воспитанник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Основаниями для осуществления воспитательной деятельности в школе являются следующие основные нормативно-правовые документы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Конвенция о правах ребенка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Конституция Российской 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Закон Российской Федерации от 29.12.2012г № №273-ФЗ «Об образовании»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Федеральное законодательство «Об охране здоровья школьников»,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Федеральный закон от 24 июня 1999 г. N 120-ФЗ "Об основах системы профилактики безнадзорности и правонарушений несовершеннолетних",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Устав МОУ СШ №15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·Локальные акты МОУ СОШ №15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Развитие общей культуры школьников через традиционные мероприятия школы, выявление и работа с одаренными детьми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Выявление и развитие творческих способностей, обучающихся путем создания творческой атмосферы через организацию объединений, спортивных секций; совместной творческой деятельности учителей, учеников и родителе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Создание условий, направленных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Пропаганда здорового образа жизни, профилактика безнадзорности и правонарушений, социально-опасных явлений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Создание условий для активного и полезного взаимодействия школы и семьи по вопросам воспитания обучающихся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Классными руководителями 1-4 и 5-11 классов разработаны программы развития классных коллективов, которые соответствуют возрастным особенностям учащихся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Направления воспитательной работы в 2021-2022 учебном году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ражданск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атриотическ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уховно-нравственн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Эстетическ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Физическ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Трудово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Экологическое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Деятельность по этим направлениям осуществлялась через:</w:t>
      </w:r>
    </w:p>
    <w:p>
      <w:pPr>
        <w:pStyle w:val="Style17"/>
        <w:spacing w:before="0" w:after="0"/>
        <w:rPr/>
      </w:pPr>
      <w:r>
        <w:rPr>
          <w:color w:val="000000"/>
        </w:rPr>
        <w:t>- традиционные мероприятия;</w:t>
      </w:r>
    </w:p>
    <w:p>
      <w:pPr>
        <w:pStyle w:val="Style17"/>
        <w:spacing w:before="0" w:after="0"/>
        <w:rPr/>
      </w:pPr>
      <w:r>
        <w:rPr>
          <w:color w:val="000000"/>
        </w:rPr>
        <w:t>- участие во всероссийских, краевых, муниципальных конкурсах;</w:t>
      </w:r>
    </w:p>
    <w:p>
      <w:pPr>
        <w:pStyle w:val="Style17"/>
        <w:spacing w:before="0" w:after="0"/>
        <w:rPr/>
      </w:pPr>
      <w:r>
        <w:rPr>
          <w:color w:val="000000"/>
        </w:rPr>
        <w:t>- организацию выездных экскурсий, посещение музеев, театров, выставок;</w:t>
      </w:r>
    </w:p>
    <w:p>
      <w:pPr>
        <w:pStyle w:val="Style17"/>
        <w:spacing w:before="0" w:after="0"/>
        <w:rPr/>
      </w:pPr>
      <w:r>
        <w:rPr>
          <w:color w:val="000000"/>
        </w:rPr>
        <w:t>- систему дополнительного образования.</w:t>
      </w:r>
    </w:p>
    <w:p>
      <w:pPr>
        <w:pStyle w:val="Style16"/>
        <w:spacing w:before="30" w:after="0"/>
        <w:ind w:firstLine="567"/>
        <w:rPr>
          <w:color w:val="000000"/>
        </w:rPr>
      </w:pPr>
      <w:r>
        <w:rPr>
          <w:color w:val="000000"/>
        </w:rPr>
        <w:t>За годы существования школы сложилась система традиционных мероприятий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ень Знан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ень учителя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Ярмарка «Золотая осень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пожилого челове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вящение в первоклассни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вящение в пешеход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вящение в пятиклассни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вящение в старшеклассни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сенний ба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матер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овогодние утренники и вечер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Защитника Отеч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ждународный женский день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аслениц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роки муж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космонавти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убботни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кция «Скажи спасибо ветеранам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Побед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роприятия  «Безопасный Интернет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аздник Книг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следний звонок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защиты дет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ыпускные вечер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На высоком уровне проходят традиционные общешкольные мероприятия – линейки День знаний и Последний звонок, Ярмарка Золотая Осень, Фестиваль агитбригад по ПДД, Новогодние вечера, утренники для начальной школы, выпускные  вечера. В школе обучается огромное количество талантливых и творческих детей, которых очень активно поддерживают родители. 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Формирование гражданской активности включает в себя добровольчество, поисковую деятельность, изучение истории России, краеведение, экологию. 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этом направлении в Школе было сделано и проведен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флага Российской Федерации;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солидарности в борьбе с терроризмом;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нкурс рисунков для 1-5 классов по профилактике ДДП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Экологическая акция «Покормите птиц зимой» и мн. др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оенно-патриотическое направление реализуется через деятельность отряда юнармейцев, проведение образовательных программ – интерактивных игр, семинаров, мастер-классов, открытых лекториев, встреч с интересными людьми и Героями Росси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школе прошл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роприятия, посвященные празднованию Дня Побед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защитника Отеч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роки Мужества: «Никто не забыт - ничто не забыто», «Моя малая Родина», «День Победы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нкурс сочинений и рисунков по тематике уроков Муже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роприятие в День воинской славы России, полное освобождение Ленинграда от фашистской блокады и др.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аздник для первоклассников «Прощай азбука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ворческий дистанционный конкурс ко Дню Победы «Чтобы помнили!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кция «Окна победы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кция «Письмо Ветерану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кция «Стихи и песни о войне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стречи с ветеранами Вов, работниками тыла, детьми войны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Личностное развитие включает в себ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рганизацию творческих событий – фестивалей и конкурсов, акций и флешмоб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ддержку детских творческих проектов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еализацию культурно-образовательных программ - интерактивных игр, семинаров, мастер-классов, открытых лекториев, встреч с интересными людьм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оведение культурно-досуговых программ - посещение музеев, театров, концертов; организация экскурси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Школе прошл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ворческий конкурс «Игрушка на школьную ёлку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Творческий конкурс «Лучшая снежинка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щешкольная акция «Дарите книги с любовью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есячник безопасности (открытые уроки с сотрудниками полиции, классные часы, беседы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нкурс рисунков и плакатов «Стиль жизни – здоровье!»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ая акция «ВИЧ – СТОП» 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нь здоровья (Весёлые старты, пионербол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крытый урок ОБЖ с приглашением работников МЧС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учающие беседы о мерах пожарной безопасности «Средства пожаротушения и правила их эксплуатации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стреча обучающихся 9 и 11 классов с преподавателями средне специальных и высших учебных заведени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С целью сохранения жизни и здоровья учащихся в школе проводятся инструктажи по технике безопасности (на уроках химии, физики, трудового обучения, физической культуры, на внеклассных мероприятиях). Ужесточен пропускной режим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На классных часах и уроках ОБЖ изучаются  правила дорожного 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В школе ведётся большая работа по обеспечению безопасных условий в образовательной среде. Все учебные кабинеты подготовлены к началу учебного года, силами родителей, работников школы проведен ремонт в кабинетах, спортивном зале, в коридорах и на лестничных площадках. Проведены лабораторные испытания электрических сетей, пожарных кранов, системы оповещения людей на случай пожара. Все системы работают исправно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течение 2021-2022 учебного года коллективом школы проводилась очень большая работа по профилактике детского дорожно-транспортного травматизма, формированию у учащихся навыков безопасного поведения на улицах и дорогах.  Школа тесно сотрудничает с инспекторами ГИБДД и полиции, которые проводят профилактические беседы с учащимися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школе есть единый день безопасности – пятница, ежедневно на последних уроках учителями проводятся пятиминутки по безопасности перед уходом детей из школы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Учителями начальной школы в начале учебного года проводится экскурсия по территории, прилегающей к школе для ознакомления учащихся с безопасными маршрутами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Очень много полезной и интересной информации от своих педагогов ребята получили на площадке организации отдыха и оздоровления детей «Солнышко», площадке по месту жительства. Ребята занимались спортом, участвовали в мастер-классах, путешествовали с помощью виртуальных экскурси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Стремление к самостоятельности и самоутверждению начинается в раннем детстве. Самоутверждение личности – процесс непрерывный и необходимый. Подростка надо обеспечить информацией о том, как самостоятельно жить в современном обществе. Достаточно вовлечь его в конкретную деятельность и поддерживать инициативу, помочь достичь поставленной цел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Огромным полем для социализации личности является самоуправление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нашем образовательном учреждении функционирует «Совет обучающихся» и руководит ими Президент школы.  Члены Совета  активно принимают участие в жизни школы, участвуют в решении различных школьных проблем, непростых ситуациях, возникающих между учащимися, принимают участие в работе Совета профилактики, организовываю различные мероприятия, акции. Являются Оргкомитетом традиционного Дня самоуправления. Задачей школьного самоуправления, является организаторская деятельность среди учащихся и защита интересов, прав и обязанностей школьников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Федеральный проект «Билет в будущее»: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С сентябре 2019 года школа  вступила в федеральный проект по ранней профориентации школьников 6-11 классов «Билет в будущее». В данном проекте приняли участие обучающиеся 6-11 классов. На первом этапе проекта обучающиеся прошли онлайн-диагностику, которая помогла определить уровень осознанности и готовности учащегося к выбору, степень владения ключевыми гибкими навыками (память, внимание, пространственное мышление, коммуникативность), сферу профессиональных интересов и знания о конкретных компетенциях. Второй этап – это погружение учащегося в выбранную профессиональную среду в формате очных профориентационных событий.  Выбрать правильное направление им помогли результаты, которые они получили при прохождении профориентационных тестирований в рамках данного проекта. 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Школа сотрудничает с такими  учреждениями культуры, как сельская библиотека, МОУ ДДТ г. Буденновска, краеведческий музей, Школа искусств. Эти учреждения являются очень важными помощниками в деле воспитания подрастающего поколения. Особенно тесно налажена  связь педагогического коллектива с сельской библиотекой. В течение всего учебного года библиотекой проводились тематические мероприятия для учащихся всех возрастных категорий. Учащиеся школы принимают активное участие в этих мероприятиях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Значительную роль в воспитательном процессе играет и сельский музей, который предоставил школе развернутый план лекций, экскурсий, мероприятий, проводимых в нем. Учащиеся нашей школы являются его частыми гостями.  Посещают наши учащиеся и различные местные и выездные выставки. Работники музея проводят в школе с учащимися тематические беседы.</w:t>
      </w:r>
    </w:p>
    <w:p>
      <w:pPr>
        <w:pStyle w:val="Style16"/>
        <w:spacing w:before="30" w:after="0"/>
        <w:ind w:firstLine="567"/>
        <w:jc w:val="center"/>
        <w:rPr>
          <w:color w:val="000000"/>
        </w:rPr>
      </w:pPr>
      <w:r>
        <w:rPr>
          <w:color w:val="000000"/>
        </w:rPr>
        <w:t>ЗДОРОВЬЕ  УЧАЩИХСЯ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ольшое внимание уделяется укреплению здоровья учащихся,  формированию  здорового  образа  жизни.  С  этой  целью  проводятся   «Дни здоровья», поддерживается нормальный температурный, световой режим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целях защиты обучающихся от перегрузок, сохранения их физического и психического здоровья коллектив ведёт большую работу по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применению здоровьесберегающих технологий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неукоснительному соблюдение правил СанПиНа в режиме работы, гигиене питания, питьевом режиме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·созданию системы психологического сопровождения каждого учащегося, нуждающегося в помощ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режиме групп продленного дня отведено время на прогулки и игры на свежем воздухе. Издан приказ по школе «О предупреждении перегрузки учащихся при выполнении домашних заданий»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2021-2022 учебном году в школе работали спортивные секции: волейбола, настольного тенниса, которые вели учителя физкультуры нашей школы. Спортивный зал оснащен всем необходимым для проведения тренировок и учебных занятий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школе работала медицинская сестра, которая осуществляла медицинскую деятельность на основании договора. В период пандемии в школе проводились профилактические мероприятия такие, как ежедневное обеззараживание воздуха рециркулятором, уборка учебных кабинетов с применением обеззараживающих средств, проветривание, соблюдение температурного режима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школе есть столовая. Охват горячим питанием более 70%. С 1 сентября 2020 года учащиеся 1-4 классов получают горячее бесплатное питание в виде завтраков или обедов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течение учебного года осуществлялась реализация Программы по здоровьесбережению и пропаганде здорового образа жизни среди несовершеннолетних «Разговор о правильном питании». Целью данной программы является 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Здоровье детей нуждается в регулярном контроле и отслеживании его состояния. В школе проводятся врачебные осмотры, профилактические беседы с учащимися, разъяснительная работа с родителями, делаются профилактические прививк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школе создана психологическая служба, целью работы которой является сохранение и укрепление психического здоровья, содействие в полноценном раскрытии личностного потенциала учащихся, в выявлении и развитии их способностей, создание среды, обеспечивающей формирование здорового образа жизн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Работа психолого-педагогической службы школы  заключается в оказании консультативной помощи обучающимся, имеющим проблемы в социальной адаптации, которая проводится в индивидуальной или групповой формах, исключительно по письменному согласию родителей. В школе работают два педагога-психолога, чьи функциональные обязанности разделены по ступеням обучения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Используется индивидуальный подход к каждому обучающемуся, с целью накопления всесторонней информации о различных аспектах его жизни, интересов и трудностей в обучении, на этом основании проводится профилактическая и коррекционно-развивающая работа с детьми, ведется консультативная и профилактическая работа с родителями и педагогами для поддержания успешного процесса становления личности каждого ребенка.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В 2021-2022учебном году проведены следующие мероприятия: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Диагностическая работа: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1-ой четверти проведен мониторинг исследования процесса адаптации обучающихся 1-х классов, по результатам которого проведены консультации с родителями и классными руководителями. Выявление детей «группы риска» (анкетирование и др.)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о 2-ой четверти проведен анализ социализации личности учащихся в 5-х классах (тестирование и обсуждение его итогов), консультации с обсуждением итогов с классными руководителям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Проведены консультации для классных руководителей 6-8 классов по работе с учащимися, относящимися к «группе риска»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10-х классах проведен мониторинг адаптации учащихся: изучены самооценка учащихся, их ценностные ориентации, выявлен их профессиональный тип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Проведены классные часы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Особенности взаимоотношений между мальчиками и девочками в подростковом возрасте»  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Правовая ответственность подростков за правонарушения»  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Буллингу – нет!» в рамках недели профилактики деструктивного и асоциального поведения учащихся  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Проведены индивидуальные и групповые коррекционно-развивающие занятия по запросам родителей, классных руководителей, социального педагога, учащихся по различным проблемам: эмоциональным, личностным, коммуникативным; выступления на собраниях: общешкольное собрание для родителей, классных родительских собраниях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школе четко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Социально-педагогическая защита прав ребенка выражается в таких формах работы как  выявление и поддержка учащихся, нуждающихся в социальной защите (дети-сироты, дети, находящиеся под опекой, дети из многодетных, малообеспеченных семей, дети-инвалиды и дети других категорий). Два раза в год классные руководители посещают семьи учащихся своих классов с целью ознакомления с условиями жизни детей, психологической обстановкой в семьях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В течение учебного года основной задачей в работе социально-психологической службы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Анализ профилактической работы показал, что все учащиеся, состоящие на различных видах учета, вовлекались в общественную жизнь школы, имели поручения, принимали участие в жизни класса. </w:t>
      </w:r>
    </w:p>
    <w:p>
      <w:pPr>
        <w:pStyle w:val="Style16"/>
        <w:spacing w:before="30" w:after="0"/>
        <w:ind w:firstLine="567"/>
        <w:jc w:val="both"/>
        <w:rPr/>
      </w:pPr>
      <w:r>
        <w:rPr>
          <w:color w:val="000000"/>
        </w:rPr>
        <w:t>Исходя из вышесказанного, учитывая потребности учащихся и их родителей в 2022-2023 учебном году необходимо решать следующие задачи воспитательной деятельности: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1.Создание условий для поддержки общения, взаимодействия и дальнейшего развития одаренных в различных областях интеллектуальной и творческой деятельности дете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2.Усиление роли семьи в воспитании детей и привлечение родителей к организации учебно-воспитательного процесс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3.Создание условий для сохранения и укрепления здоровья учащихся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4.Создание условий для самореализации личности каждого ученик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5.Формирование у обучающихся гражданско-патриотического сознания, духовно-нравственных ценностей гражданина России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6.Формирование нравственной и правовой культуры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7.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 способностей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8.Развитие системы социальной, психолого-педагогической поддержки участников образовательного процесса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9. Совершенствование работы со школьным самоуправлением как средством повышения социальной активности учащихся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" w:after="0"/>
        <w:jc w:val="center"/>
        <w:rPr>
          <w:color w:val="000000"/>
        </w:rPr>
      </w:pPr>
      <w:r>
        <w:rPr>
          <w:color w:val="000000"/>
        </w:rPr>
        <w:t>БЕЗОПАСНОСТЬ  УЧАЩИХСЯ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 целью сохранения жизни и здоровья учащихся в школе проводятся инструктажи по технике безопасности (на уроках химии, физики, трудового обучения, физической культуры, на внеклассных мероприятиях). Ужесточен пропускной режим.</w:t>
      </w:r>
    </w:p>
    <w:p>
      <w:pPr>
        <w:pStyle w:val="Style16"/>
        <w:spacing w:before="30" w:after="0"/>
        <w:ind w:firstLine="567"/>
        <w:jc w:val="both"/>
        <w:rPr>
          <w:color w:val="000000"/>
        </w:rPr>
      </w:pPr>
      <w:r>
        <w:rPr>
          <w:color w:val="000000"/>
        </w:rPr>
        <w:t>На классных часах и уроках ОБЖ изучаются  правила дорожного 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В школе ведётся большая работа по обеспечению безопасных условий в образовательной среде. Все учебные кабинеты подготовлены к началу учебного года, силами родителей, работников школы проведен ремонт в кабинетах, спортивном зале, в коридорах и на лестничных площадках. Проведены лабораторные испытания электрических сетей, пожарных кранов, системы оповещения людей на случай пожара. Все системы работают исправ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42:00Z</dcterms:created>
  <dc:creator>Ирина</dc:creator>
  <dc:description/>
  <cp:keywords/>
  <dc:language>en-US</dc:language>
  <cp:lastModifiedBy>Роман Страшко</cp:lastModifiedBy>
  <dcterms:modified xsi:type="dcterms:W3CDTF">2022-11-29T06:41:00Z</dcterms:modified>
  <cp:revision>4</cp:revision>
  <dc:subject/>
  <dc:title/>
</cp:coreProperties>
</file>