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игровой программы «Ребята, давайте жить дружно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6.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воспитанию толерантного отношения друг к другу и формированию умения жить в мире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оспитывать умение общаться, дружить, уважать друг друга, стремление совершать добрые дела, умение находить общий язык с окруж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самооценку; стремление быть терпимым в обществ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буждать учащихся к осмыслению общечеловеческих ценностей, к осознанию собственной внутренней позиции и жизн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разнообразному творческому свмовыражению  учащихся, развитию умения работать в микро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агнито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писи песен «Настоящая дружба», «Вместе весело шага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езентация игры «Давайте жить друж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рзина с овощами (банан, огурец, лук, виноград, ябл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й 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лнышко с лучиками (игра, теплая, живая, праздничная, познавательная, полез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омашка с лепе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Ша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Цветные домики ( приветствие, прощение, прощание, извин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 отдельных листочках правила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 отдельных листочках пословицы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</w:t>
      </w:r>
    </w:p>
    <w:p>
      <w:pPr>
        <w:pStyle w:val="Normal"/>
        <w:jc w:val="both"/>
        <w:rPr/>
      </w:pPr>
      <w:r>
        <w:rPr>
          <w:sz w:val="28"/>
          <w:szCs w:val="28"/>
        </w:rPr>
        <w:t>Выходят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вайте отложим дела на п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дружбе расскажем, о дружбе с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искорка дружбы, что вместе заж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ит нам радость, согреет те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как называются отношения людей, которые помогают друг другу, выручают в беде, радуются успехам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 Такие отношения людей называется др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экране  появляется слово – ДРУЖ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Какое прекрасное слово – дружба. </w:t>
      </w:r>
      <w:r>
        <w:rPr>
          <w:b/>
          <w:sz w:val="28"/>
          <w:szCs w:val="28"/>
        </w:rPr>
        <w:t>На экране появляется запись С.И.Ожег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откроем  толковый словарь Сергея Ивановича Ожегова то увидим, что «Дружба – отношения, основанные на взаимном доверии, привязанности, общности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на нашей игре  «Давайте жить дружно» мы будем учиться радоваться победе друзей, откроем некоторые секреты дружбы и поможем тем ребятам, у которых еще не очень хорошо получается дружить – такова цель игры, которую мы пров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в гостях – учителя из других шк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 мудрец, который будет давать умные советы, произносить умные изречения вели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износишь слово «дружба» и сразу вспоминаешь своего друга, с которым  мне интересно играть, читать новую книгу или посекретничать о своих тай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износишь слово «дружба» - и сразу вспоминаешь веселых героев мультфильмов. Мир кино, мир книги, наш мир, в котором мы живем, дарит нам прекрасное общение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руг – это любимая книга, которую ты читаешь и тебе интересно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руг – это мама, которая обязательно поможет  тебе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руг- это школьный учитель, который поможет заглянуть в тайны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руг – это старый плюшевый медвежонок с оторванным ухом, который выслушает тебя, когда тебе пло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уже определили свои группы Их у нас три. Просьба занять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ученики занимают свои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ред вами  корзина с овощами. Перед началом игры, мне бы хотелось, чтобы вы объяснили свое настроение выбором  того или иного предмета. От каждой группы приглашаются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 выбрал банан, он желтого цвета, как солнышко. И настроение у меня солнечное. Желтый цвет у меня ассоциируется с теплом, хотелось бы, чтобы у нас была теплая атмо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Я выбрал огурец. Он зеленого цвета, настроение у меня спокойное. Зеленый цвет – это пробуждение природы. Пусть наша игра будет жи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егодня, я чувствую, что могу быть полезной.  Поэтому выбрала лук не по цвету, а по полезности. Пусть наша игра несет полез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Я выбрал виноград – он синего цвета. Синий ассоциируется с цветом воды. Хотелось бы получить капельку знаний. Пусть эта игра будет познава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 у меня настроение тревожное. У нас гости. Я выбрала красное яблоко Красный цвет – праздничный цвет А все праздничное запоминается. Пусть эта игра будет запомин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доске появляется солнышко, на каждом лучике слова: теплая, живая, полезна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ая, праздни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раз повторюсь, что  цель нашей игры научиться радоваться победе своих друзей и сделать нашу игру полезной, познавательной, живой и теплой. Итак, в пу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 на экране запись слов Аристо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: «Истинная дружба – дружба ради дружбы. Дружба хороших, одинаково доброжелательных людей» так сказал  Аристотел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забывайте эту му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должен знать каждый человек, чтобы достичь взаимопонимания со стороны другого. В этом нам помогут следующие конкурсы. У каждой группы свои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 ваш конкурс называется «Ромашка» Вам нужно из лепестков собрать ром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ки разные. На каждом лепестке написать  слова, обозначающие качества,  необходимые для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ваш конкурс называется «Азбука  добрых слов». У каждого листок. Предлагается написать слова, которые выражают  благодарность, приветствие, прощение, прос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конкурс «Собери правила друзей». Из слов составить предложения –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справились с 1 заданием. Молодцы. Каждая группа получает вот по такому жетону. Это непростой жетон, а часть мозаики, которую вам надо будет сложить в конц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даются жето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на экране запись Вилья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: «Истинный друг всегда говорит откровенно, советует правильно, помогает охотно и терпеливо сносит всё вместе с тобой» Пенн Вил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елание добра – не подвиг, не обязанность. Потребность совершать добрые поступки столь же органична для развитого человека, как потребность есть и 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для каждой группы прозвучит своя сценка и вопрос. Постарайтесь ответить на него. Будьте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группа – сценка «Чепуха, а не ма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подарил на День рождения Вове новые марки. Он показал их своему приятелю Славе и радостно сообщ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ие марки. Редкие и красивые. Тебе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у меня таких навалом! – захохотал Слава. Что в них особенного? Они никакой ценности не представляют. Эх, ты! То же мне филателист! И твой отец хорош – в марках не разбирается! Чепуха , а не марки! Вот хочешь, я тебе свои покаж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ва не захотел…  И потом еще три дня со Славой не разговарив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группа – сценка «Давай рассказыв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ять минут до первого урока все сидели в классе. Оля пришла последней. У нее был расстроенный вид, заплаканные  красны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 это у тебя глаза на мокром месте? – громко закричала Ка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случилось, расскажи! Кто тебя обидел? Ну, давай, рассказывай? – подскочила к ней Нат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 Почему слезы?  - закричали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разрыдалась и выбежала из класса. Все пожали плеч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БЫЛА ИХ ОШИБКА? ЧТО Б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сценка «До первого дожд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и  Маша были очень дружны и всегда ходили в детский сад вместе. Один раз, когда девочки шли по улице, начался сильный дождь. Маша была в плаще, а Таня – в  одном пл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ми свой плащ, мы накроемся вместе! – крикнула на бегу Т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могу, я промокну! – нагнув вниз голову с капюшоном, ответила ей М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оспитательниц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транно, у Маши платье сухое, а у тебя, Таня, мокрое. Как же это случилось? Ведь вы шли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аши был плащ, а я шла в одном платье – сказала Т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вы могли укрыться одним плащом – сказала воспитательница и, взглянув на Машу, покачала головой. Видно, ваша дружба до первого дожд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 девочки покраснели: Маша за себя, а Таня за М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ОСПИТАТЕЛЬНИЦА СКАЗАЛА ДЕВОЧКАМ :»Ваша дружба до первого дождя?» ПОЧЕМУ ПОКРАСНЕЛИ ДЕВ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Молодцы! Вы справились! </w:t>
      </w:r>
      <w:r>
        <w:rPr>
          <w:b/>
          <w:sz w:val="28"/>
          <w:szCs w:val="28"/>
        </w:rPr>
        <w:t>Каждый получает по жетону</w:t>
      </w:r>
      <w:r>
        <w:rPr>
          <w:sz w:val="28"/>
          <w:szCs w:val="28"/>
        </w:rPr>
        <w:t>! Продолжаем нашу иг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является запись на экране Цицер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: «В мире нет лучше и приятней дружбы; исключить из жизни дружбу – все равно, что лишить мир  солнечного света» - Цице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Прослушайте притчу </w:t>
      </w: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ным-давно в горах жил богатый человек. Имел он огромную  отару овец и столько же друзей. Однажды к нему в дом пришла беда, В одну из ночей в его овчарню проникли воры и угнали всех овец. Хозяин увидел это и заплакал. Семья в одну ночь стала нищей. Вскоре вся округа знала о том, какая беда приключилась с хозяином овчарни. Прошел еще один день, и на заре он увидел облачко пыли на дороге. Оно все увеличивалось и увеличивалось. Вскоре он мог разглядеть людей. Это были его друзья. Каждый из его друзей шел не с пустыми руками, а вел за собой маленькое стадо овец, когда они все вошли во двор, он понял, что друзья пришли ему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 пор стадо его стало еще больше. Каждый раз по утрам, когда он шел выгонять свое стадо, он вспоминал глаза своих друзей, которые спасли жизнь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посмотрим в глаза друг друга и проведем такую физкультмину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Наши руки хороши 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, вы были очень дружны. Займите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является на экране запись Пифаг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:: «Живи с людьми так, чтобы твои друзья никогда не стали врагами, а твои враги стали друзьями» Пифагор – если ты будешь следовать этому мудрому совету, ты никогда не ошиб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Умению  дружить, общаться с людьми, надо учиться с детства. И этому мы стараемся учиться на наших уроках и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«Собери послови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еред вами листки, на которых   даны  слова из послов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ужно из частей сложить пословицы и один человек от группы их зачи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Молодцы! </w:t>
      </w:r>
      <w:r>
        <w:rPr>
          <w:b/>
          <w:sz w:val="28"/>
          <w:szCs w:val="28"/>
        </w:rPr>
        <w:t>Количество жетонов в вашей коллекции возраста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на экране запись Рол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: «Друзья на то и существуют, чтобы помогать друг другу!» Роллан. Жизнь на каждом шагу подтверждает  эти слова. Одинокий человек в океане после кораблекрушения может продержаться не более месяца. И это смерть не столько от истощения, сколько от ужаса оторванности от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хорошо, когда у человека есть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жно увидеть не только в жизни, но и на примерах мульт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– «Переход х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ются поочередно каждой группе. Если не справляется одна группа, значит  продолжает  друг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БАВНЫЕ БУРУНДУЧКИ ЧИП И                         ДЕЙ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Я БЕЛОСНЕЖКА И                                       СЕМЬ ГН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АВНЫЙ ПЯТАЧОК И                                         ВИННИ-П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 МАЛЫШ И                                                 КАРЛ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ЧИВЫЙ БУРАТИНО И                                 МАЛЬВИНА или ПЬ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Й КРОКОДИЛ  ГЕНА И                                         ЧЕБУРА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Молодцы. Дружно ответили</w:t>
      </w:r>
      <w:r>
        <w:rPr>
          <w:b/>
          <w:sz w:val="28"/>
          <w:szCs w:val="28"/>
        </w:rPr>
        <w:t>. Вы получаете  по жет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. Сложите из ваших жетонов – мозаику. Что получилось? ИЗ ваших сердец, складывается  большое сердце нашего класса.                                               </w:t>
      </w:r>
      <w:r>
        <w:rPr>
          <w:b/>
          <w:sz w:val="28"/>
          <w:szCs w:val="28"/>
        </w:rPr>
        <w:t>Показываю сердце на доске</w:t>
      </w:r>
      <w:r>
        <w:rPr>
          <w:sz w:val="28"/>
          <w:szCs w:val="28"/>
        </w:rPr>
        <w:t>.                                                                                                                                Это наше сердце , которое готово любить и помог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от и подходит к концу наша игра. У нас сегодня не оказалось победителей и проигравших. Как вы думаете, почему? (ответ ученика) Давайте сделаем нашу жизнь хорошей и  скажем друг другу все  вместе  слова известного героя – терпеливого и добрейшего кота Леопольда «Давайте жить друж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честь нашей дружбы я предлагаю устроить необычный салют из шариков .Еще раз произносим слова Леопольда и на счет 1-2-3 отпускаем ш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вместе поем песню «Вместе весело шаг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тих.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6:00Z</dcterms:created>
  <dc:creator>WIN7XP</dc:creator>
  <dc:description/>
  <cp:keywords/>
  <dc:language>en-US</dc:language>
  <cp:lastModifiedBy>КСЮХА</cp:lastModifiedBy>
  <dcterms:modified xsi:type="dcterms:W3CDTF">2017-09-10T17:52:00Z</dcterms:modified>
  <cp:revision>4</cp:revision>
  <dc:subject/>
  <dc:title>Цели:</dc:title>
</cp:coreProperties>
</file>