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Директор МОУ СОШ №15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с. Преображенск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_______С.И. Красницк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«__»________2017 г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боты по профилактике  детского дорожно-транспорт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авматизма МОУ СОШ № 15 с. Преображен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7 – 2018 учебный го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3487"/>
        <w:gridCol w:w="1733"/>
        <w:gridCol w:w="23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   месячника «Внимание - дети»!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ступление на общешкольном родительском собрании «Родителям о безопасности дорожного движения» по профилактике ДДТ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яд ЮИ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13"/>
                <w:sz w:val="24"/>
                <w:szCs w:val="24"/>
              </w:rPr>
              <w:t>Зам. директора по ВР Гайворонская  А.С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1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    в     районе школы         с         цел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я          дорожно- транспортной обстановки и ПД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8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.09.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вящение первоклассников  в пеше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-е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ь отряда ЮИД 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инуток безопасности и Уроков безопасност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-05.09.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езопасных  маршрутов для учащихся начальных клас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 о профилактике ДДТТ на стенд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Руководитель отряда ЮИД 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«справкам на выявленное лиц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Руководитель отряда ЮИД 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по БД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Руководитель отряда ЮИД 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тестирования по ПД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Руководитель отряда ЮИД 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-08.09.17</w:t>
            </w:r>
          </w:p>
          <w:p>
            <w:pPr>
              <w:pStyle w:val="Normal"/>
              <w:rPr/>
            </w:pPr>
            <w:r>
              <w:rPr/>
              <w:t>16-21.09.17</w:t>
            </w:r>
          </w:p>
          <w:p>
            <w:pPr>
              <w:pStyle w:val="Normal"/>
              <w:rPr/>
            </w:pPr>
            <w:r>
              <w:rPr/>
              <w:t>25.-30.09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:</w:t>
            </w:r>
          </w:p>
          <w:p>
            <w:pPr>
              <w:pStyle w:val="Normal"/>
              <w:rPr/>
            </w:pPr>
            <w:r>
              <w:rPr/>
              <w:t>«Дорогу пешеходу»</w:t>
            </w:r>
          </w:p>
          <w:p>
            <w:pPr>
              <w:pStyle w:val="Normal"/>
              <w:rPr/>
            </w:pPr>
            <w:r>
              <w:rPr/>
              <w:t>«Ребенок главный пассажир»</w:t>
            </w:r>
          </w:p>
          <w:p>
            <w:pPr>
              <w:pStyle w:val="Normal"/>
              <w:rPr/>
            </w:pPr>
            <w:r>
              <w:rPr/>
              <w:t>«Неделя дорожной безопасно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Руководитель отряда ЮИД 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-10.09.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уголок по БД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 xml:space="preserve">Зам.директора по ВР </w:t>
            </w:r>
            <w:r>
              <w:rPr>
                <w:rStyle w:val="FontStyle13"/>
                <w:sz w:val="24"/>
                <w:szCs w:val="24"/>
              </w:rPr>
              <w:t xml:space="preserve">Гайворонская  </w:t>
            </w:r>
            <w:r>
              <w:rPr/>
              <w:t>А.С.</w:t>
            </w:r>
          </w:p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>Руководитель отряда ЮИД 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фильмов  на тему ПД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7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ы-конкурсы творческих работ «Мы и улица», «Добрая дорога детств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7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.    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-конкурс агитбригад ЮИ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яда ЮИ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на педсоветах, совещаниях при директоре, МО  классных руководителей, с представителями ГИБДД итоги работы по предупреждению ДДТ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ицкий С.И.,</w:t>
            </w:r>
          </w:p>
          <w:p>
            <w:pPr>
              <w:pStyle w:val="Normal"/>
              <w:tabs>
                <w:tab w:val="clear" w:pos="708"/>
                <w:tab w:val="left" w:pos="8266" w:leader="none"/>
              </w:tabs>
              <w:rPr/>
            </w:pPr>
            <w:r>
              <w:rPr/>
              <w:t xml:space="preserve">зам. директора по ВР </w:t>
            </w:r>
            <w:r>
              <w:rPr>
                <w:rStyle w:val="FontStyle13"/>
                <w:sz w:val="24"/>
                <w:szCs w:val="24"/>
              </w:rPr>
              <w:t xml:space="preserve">Гайворонская  </w:t>
            </w:r>
            <w:r>
              <w:rPr/>
              <w:t>А.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Азбука дороги», изучение        дорожных знаков     на     площадке возле шко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4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  с   инспектором ГИБДД о профилактике ДДТ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, инспектор ГИБД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отряда ЮИД по плану на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9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тряда ЮИ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формление         стенда «Светофорчик»;   работа методического кабинета  по ПД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  директора   по  ВР </w:t>
            </w:r>
            <w:r>
              <w:rPr>
                <w:rStyle w:val="FontStyle13"/>
                <w:sz w:val="24"/>
                <w:szCs w:val="24"/>
              </w:rPr>
              <w:t xml:space="preserve">Гайворонская  </w:t>
            </w:r>
            <w:r>
              <w:rPr>
                <w:color w:val="000000"/>
              </w:rPr>
              <w:t xml:space="preserve">А.С., </w:t>
            </w:r>
            <w:r>
              <w:rPr/>
              <w:t>Руководитель отряда ЮИД 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детского дорожно-транспортного травматизма.   Оказание медицинской помо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          ОБЖ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льник В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ая 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врикова О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вящение                  в ЮИДовцы (праздни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5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тряда            ЮИ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Бабиченко Е.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ские занятия с учителями     начальных классов    и    классными руководителями (методика     и     формы внеклассной   работы   с детьми                        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е    ДДТ    -10-часовая программ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м. директора      по ВР </w:t>
            </w:r>
            <w:r>
              <w:rPr>
                <w:rStyle w:val="FontStyle13"/>
                <w:sz w:val="24"/>
                <w:szCs w:val="24"/>
              </w:rPr>
              <w:t xml:space="preserve">Гайворонская  </w:t>
            </w:r>
            <w:r>
              <w:rPr>
                <w:color w:val="000000"/>
              </w:rPr>
              <w:t>А.С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я нач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о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иноклуба с последующим обсуждением    сюжетов и   ситуацией  дорожной тематики,   выступлений агитбригады «Светофорчик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3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    (по графику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ктических занятий на автоплощадк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-4 клас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8 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 учитель ОБ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льник В.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40:00Z</dcterms:created>
  <dc:creator>Анютка</dc:creator>
  <dc:description/>
  <cp:keywords/>
  <dc:language>en-US</dc:language>
  <cp:lastModifiedBy>User</cp:lastModifiedBy>
  <cp:lastPrinted>2017-09-08T15:00:00Z</cp:lastPrinted>
  <dcterms:modified xsi:type="dcterms:W3CDTF">2017-09-08T12:01:00Z</dcterms:modified>
  <cp:revision>20</cp:revision>
  <dc:subject/>
  <dc:title/>
</cp:coreProperties>
</file>