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ОУ СОШ №15 с. Преображенского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 проделанной работе по профилактике детского дорожно – транспортного травматизма за 2016-2017г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СОШ №15 с. Преображенского функционирует отряд ЮИД с 1997 года.  Членами отряда ЮИД являются учащиеся 3-5 классов. Отряд ЮИД имеет свою структуру,  название, девиз, законы и песню. Руководителем отряда ЮИД с 2011 года является педагог дополнительного образования Бабиченко Е.К. Отряд состоит из 15 человек. Командиром отряда назначена Гудым Ариад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чебного года были составлены план работы школы по профилактике детского дорожно – транспортного травматизма, план работы отряда ЮИД и утверждена программа  занятий с юными инспекторами движения на 2016-2017 уч. год. Работа кружка проводилась в соответствии с утвержденным планом. Занятия проводились 2 раза  в неделю по утвержденной программе и распис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Программы по безопасности дорожного движения «Внимание, дети!» проведено совместное дежурство руководителя отряда ЮИД Бабиченко Е.К., членов отряда ЮИД и работников ГИБДД отдела МВД по Буденовскому району с 2 по 5 сентября 2016г. С 7-30 до 8-30 на ближайшем пешеходном переходе возле МОУ СОШ №15 с. Преображен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4 августа по 6 сентября 2016г. В целях профилактики ДДТТ, соблюдению безопасности детей на дорогах были проведены следующие меропри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Внимание, дети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ы сведения в «Электронном паспорте дорожной безопас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с рассмотрением вопросов профилактики ДДТ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е родительское собрание с приглашением инспектора ГИБДД Диброва Г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с рассмотрением вопросов «Ребенок - пешеход», «Ребенок - пассажир», «Ребенок - велосипедис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вящение в пешеходы» учащихся 1-х классов с выступление агитбригады отряда ЮИД «Светофор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беседы с учащимися 1-11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ы и расклеены памятки учащимся 1-11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методические рекомендации для классных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лассные часы по БДД в 1-11 классах на темы: «Соблюдая ПДД – сохраните жизнь себе!», «Дорога, ребенок, безопасность», «Правила дороги», «Дорожные знаки – наши друзья», «Уважай дорог законы», «Автомобиль. Дорога. Пешеход.», «Дисциплина на дороге залог безопасности», «Я по улице шагаю», «Внимание-дети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внеклассные мероприятия в 1-4-х классах на темы: «Посвящение в пешеходы», «Мой путь от дома до школы», «Новое об улицах, дорогах, дорожных знаках», «Страна дорожных наук», экскурсии по селу, тематические виктор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минутки безопасности и Уро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а и размещена информация о профилактике ДДТТ на стендах БД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 по «справкам на выявленное лиц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инструктажи по ТБ с рассмотрением вопросов по соблюдению дорожно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маршрутов безопасного подхода к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начале сентября в школе проходит смотр на лучший уголок по БДД. В этом году лучшими уголками по БДД названы уголки 2Б, 5Б, 8Б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1 сентября по 8 октября 2016г. В целях профилактики ДДТТ, соблюдению безопасности детей на дорогах были проведены следующие мероприят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дорожной безопасности в 1-11 класс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и безопасности и тематические беседы с учащимися 1-5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тематические родительские собрания в 1-11 класс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внеклассные мероприятия в 1-11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 – викторина «Я маленький пешех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 – викторина «Дорожные зна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 – викторина «Вопросы дядюшки Светоф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час «Загадки дорожных зна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История появления дорожных знаков и ПД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 – игра конкурс «Веселые приключения в стране дорожных зна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Азбука дороги – дорожные зна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– беседа «Мы идем по ули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седа «Где можно игра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 – Конкурс рисунков «ПДД» «Правила дорог знай и уваж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еда «Внимание! Опаснос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Дорожная разм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урок «Пассажир. Безопасность пассаж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Водитель. Правила вождения велосип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Улицы и движение в нашем сел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а – беседа «Причины ДТ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б – Беседа «Правила езды на велосипе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икторина по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 – Дорожные лов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б – кл.час «Дисциплина на дороге залог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– викторина «Правила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– Беседа «Машина, водитель, скутер, велосип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– Беседа «Мотоцикл на дор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седа «Правила наше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- Беседа «Мотоцикл на дор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седа «Правила наше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кл.час «Дорожная э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беседа «Наше село. Дорожные зна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орожной безопасности. Кл.час «Разметка проезжей части улицы и дорог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а информация в уголках по БД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единый день тестирования по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в ноябре проходит комплекс мероприятий посвященных «Всемирному дню памяти жертв ДТП», который включает в себя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линейка посвященная «Всемирному дню памяти жертв ДТП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дорожной безопасности в 1-11 клас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с приглашением инспектора ГИБДД Диброва Г.А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посвященные «Всемирному дню памяти жертв ДТ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28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информации в уголках по БД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28"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инструктажи по ТБ с рассмотрением вопросов по соблюдению дорожной безопасности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40" w:leader="none"/>
          <w:tab w:val="left" w:pos="1560" w:leader="none"/>
          <w:tab w:val="left" w:pos="2240" w:leader="none"/>
          <w:tab w:val="left" w:pos="2940" w:leader="none"/>
          <w:tab w:val="left" w:pos="3660" w:leader="none"/>
          <w:tab w:val="left" w:pos="4340" w:leader="none"/>
          <w:tab w:val="left" w:pos="5040" w:leader="none"/>
          <w:tab w:val="left" w:pos="5760" w:leader="none"/>
          <w:tab w:val="left" w:pos="6440" w:leader="none"/>
          <w:tab w:val="left" w:pos="7160" w:leader="none"/>
          <w:tab w:val="left" w:pos="7860" w:leader="none"/>
          <w:tab w:val="left" w:pos="8540" w:leader="none"/>
          <w:tab w:val="left" w:pos="9260" w:leader="none"/>
          <w:tab w:val="left" w:pos="9940" w:leader="none"/>
          <w:tab w:val="left" w:pos="10640" w:leader="none"/>
          <w:tab w:val="left" w:pos="11360" w:leader="none"/>
          <w:tab w:val="left" w:pos="12040" w:leader="none"/>
          <w:tab w:val="left" w:pos="12760" w:leader="none"/>
          <w:tab w:val="left" w:pos="13460" w:leader="none"/>
          <w:tab w:val="left" w:pos="13540" w:leader="none"/>
          <w:tab w:val="left" w:pos="14660" w:leader="none"/>
          <w:tab w:val="left" w:pos="15800" w:leader="none"/>
          <w:tab w:val="left" w:pos="16920" w:leader="none"/>
          <w:tab w:val="left" w:pos="180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 16 по 20 ноября 2016г. школа приняла участие в акции «Шагающий автобус». В рамках акции были проведены следующие меро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дорожной безопасности в 1-11 класс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и безопасности и тематические беседы с учащимися 1-5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внеклассные мероприятия в 1-11 класс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 – беседа «Я пассаж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 – игра «Угадай-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Три цвета есть у светоф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 – беседа «Правила дорожного движения – знать каждому положе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б – беседа «Мой путь от дома до шко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– просмотр мультфильма «Путешествие в город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 – беседа «Мы переходим улиц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ветофор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Я – пешеход и пассаж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беседа «Безопасные подходы к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беседа по соблюдению правил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а – беседа «Статистика ДТП за 9 месяцев 2015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б – кл.час «Шагающий автоб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 – кл.час «Найди ошиб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б – кл.час «Вместе весело шаг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– кл. час «Разметка проезжей части у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Соблюдай законы дор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– обзор «Травматизм на дорог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– беседа «Дорожные лов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– беседа «Обязанности пассажи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беседа «Правила езды на мопе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беседа «Безопасный путь домо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а информация в уголках по БД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" w:leader="none"/>
          <w:tab w:val="left" w:pos="840" w:leader="none"/>
          <w:tab w:val="left" w:pos="1560" w:leader="none"/>
          <w:tab w:val="left" w:pos="2240" w:leader="none"/>
          <w:tab w:val="left" w:pos="2940" w:leader="none"/>
          <w:tab w:val="left" w:pos="3660" w:leader="none"/>
          <w:tab w:val="left" w:pos="4340" w:leader="none"/>
          <w:tab w:val="left" w:pos="5040" w:leader="none"/>
          <w:tab w:val="left" w:pos="5760" w:leader="none"/>
          <w:tab w:val="left" w:pos="6440" w:leader="none"/>
          <w:tab w:val="left" w:pos="7160" w:leader="none"/>
          <w:tab w:val="left" w:pos="7860" w:leader="none"/>
          <w:tab w:val="left" w:pos="8540" w:leader="none"/>
          <w:tab w:val="left" w:pos="9260" w:leader="none"/>
          <w:tab w:val="left" w:pos="9940" w:leader="none"/>
          <w:tab w:val="left" w:pos="10640" w:leader="none"/>
          <w:tab w:val="left" w:pos="11360" w:leader="none"/>
          <w:tab w:val="left" w:pos="12040" w:leader="none"/>
          <w:tab w:val="left" w:pos="12760" w:leader="none"/>
          <w:tab w:val="left" w:pos="13460" w:leader="none"/>
          <w:tab w:val="left" w:pos="13540" w:leader="none"/>
          <w:tab w:val="left" w:pos="14660" w:leader="none"/>
          <w:tab w:val="left" w:pos="15800" w:leader="none"/>
          <w:tab w:val="left" w:pos="16920" w:leader="none"/>
          <w:tab w:val="left" w:pos="18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инструктажи по ТБ с рассмотрением вопросов по соблюдению правил дорожной безопасности; экскурсии «Безопасные подходы к школе» с учащимися 1-11 классов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40" w:leader="none"/>
          <w:tab w:val="left" w:pos="1560" w:leader="none"/>
          <w:tab w:val="left" w:pos="2240" w:leader="none"/>
          <w:tab w:val="left" w:pos="2940" w:leader="none"/>
          <w:tab w:val="left" w:pos="3660" w:leader="none"/>
          <w:tab w:val="left" w:pos="4340" w:leader="none"/>
          <w:tab w:val="left" w:pos="5040" w:leader="none"/>
          <w:tab w:val="left" w:pos="5760" w:leader="none"/>
          <w:tab w:val="left" w:pos="6440" w:leader="none"/>
          <w:tab w:val="left" w:pos="7160" w:leader="none"/>
          <w:tab w:val="left" w:pos="7860" w:leader="none"/>
          <w:tab w:val="left" w:pos="8540" w:leader="none"/>
          <w:tab w:val="left" w:pos="9260" w:leader="none"/>
          <w:tab w:val="left" w:pos="9940" w:leader="none"/>
          <w:tab w:val="left" w:pos="10640" w:leader="none"/>
          <w:tab w:val="left" w:pos="11360" w:leader="none"/>
          <w:tab w:val="left" w:pos="12040" w:leader="none"/>
          <w:tab w:val="left" w:pos="12760" w:leader="none"/>
          <w:tab w:val="left" w:pos="13460" w:leader="none"/>
          <w:tab w:val="left" w:pos="13540" w:leader="none"/>
          <w:tab w:val="left" w:pos="14660" w:leader="none"/>
          <w:tab w:val="left" w:pos="15800" w:leader="none"/>
          <w:tab w:val="left" w:pos="16920" w:leader="none"/>
          <w:tab w:val="left" w:pos="180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 10 ноября по 31 декабря 2016г. были проведены профилактические мероприятия по распространению и использованию светоотражающих элемент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дорожной безопасности в 1-11 класс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и безопасности и тематические беседы с учащимися 1-5 кла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а информация в уголках по БД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" w:leader="none"/>
          <w:tab w:val="left" w:pos="840" w:leader="none"/>
          <w:tab w:val="left" w:pos="1560" w:leader="none"/>
          <w:tab w:val="left" w:pos="2240" w:leader="none"/>
          <w:tab w:val="left" w:pos="2940" w:leader="none"/>
          <w:tab w:val="left" w:pos="3660" w:leader="none"/>
          <w:tab w:val="left" w:pos="4340" w:leader="none"/>
          <w:tab w:val="left" w:pos="5040" w:leader="none"/>
          <w:tab w:val="left" w:pos="5760" w:leader="none"/>
          <w:tab w:val="left" w:pos="6440" w:leader="none"/>
          <w:tab w:val="left" w:pos="7160" w:leader="none"/>
          <w:tab w:val="left" w:pos="7860" w:leader="none"/>
          <w:tab w:val="left" w:pos="8540" w:leader="none"/>
          <w:tab w:val="left" w:pos="9260" w:leader="none"/>
          <w:tab w:val="left" w:pos="9940" w:leader="none"/>
          <w:tab w:val="left" w:pos="10640" w:leader="none"/>
          <w:tab w:val="left" w:pos="11360" w:leader="none"/>
          <w:tab w:val="left" w:pos="12040" w:leader="none"/>
          <w:tab w:val="left" w:pos="12760" w:leader="none"/>
          <w:tab w:val="left" w:pos="13460" w:leader="none"/>
          <w:tab w:val="left" w:pos="13540" w:leader="none"/>
          <w:tab w:val="left" w:pos="14660" w:leader="none"/>
          <w:tab w:val="left" w:pos="15800" w:leader="none"/>
          <w:tab w:val="left" w:pos="16920" w:leader="none"/>
          <w:tab w:val="left" w:pos="18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1-11 классов и педагогического коллектива с  предоставленной информацией по организации и проведении межведомственной работы с пешеходами по использованию световозвращающих эле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" w:leader="none"/>
          <w:tab w:val="left" w:pos="840" w:leader="none"/>
          <w:tab w:val="left" w:pos="1560" w:leader="none"/>
          <w:tab w:val="left" w:pos="2240" w:leader="none"/>
          <w:tab w:val="left" w:pos="2940" w:leader="none"/>
          <w:tab w:val="left" w:pos="3660" w:leader="none"/>
          <w:tab w:val="left" w:pos="4340" w:leader="none"/>
          <w:tab w:val="left" w:pos="5040" w:leader="none"/>
          <w:tab w:val="left" w:pos="5760" w:leader="none"/>
          <w:tab w:val="left" w:pos="6440" w:leader="none"/>
          <w:tab w:val="left" w:pos="7160" w:leader="none"/>
          <w:tab w:val="left" w:pos="7860" w:leader="none"/>
          <w:tab w:val="left" w:pos="8540" w:leader="none"/>
          <w:tab w:val="left" w:pos="9260" w:leader="none"/>
          <w:tab w:val="left" w:pos="9940" w:leader="none"/>
          <w:tab w:val="left" w:pos="10640" w:leader="none"/>
          <w:tab w:val="left" w:pos="11360" w:leader="none"/>
          <w:tab w:val="left" w:pos="12040" w:leader="none"/>
          <w:tab w:val="left" w:pos="12760" w:leader="none"/>
          <w:tab w:val="left" w:pos="13460" w:leader="none"/>
          <w:tab w:val="left" w:pos="13540" w:leader="none"/>
          <w:tab w:val="left" w:pos="14660" w:leader="none"/>
          <w:tab w:val="left" w:pos="15800" w:leader="none"/>
          <w:tab w:val="left" w:pos="16920" w:leader="none"/>
          <w:tab w:val="left" w:pos="180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 классные часы для учащихся 1-11 классов по темам  «Что такое фликер?», «Светоотражающие элементы как средство профилактики детского дорожно – транспортного травматизма», «</w:t>
      </w:r>
      <w:r>
        <w:rPr>
          <w:rFonts w:cs="Times New Roman" w:ascii="Times New Roman" w:hAnsi="Times New Roman"/>
          <w:bCs/>
          <w:sz w:val="24"/>
          <w:szCs w:val="24"/>
        </w:rPr>
        <w:t>Пешеход - невидимка: для чего нам нужны световозвращающие элементы?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" w:leader="none"/>
          <w:tab w:val="left" w:pos="840" w:leader="none"/>
          <w:tab w:val="left" w:pos="1560" w:leader="none"/>
          <w:tab w:val="left" w:pos="2240" w:leader="none"/>
          <w:tab w:val="left" w:pos="2940" w:leader="none"/>
          <w:tab w:val="left" w:pos="3660" w:leader="none"/>
          <w:tab w:val="left" w:pos="4340" w:leader="none"/>
          <w:tab w:val="left" w:pos="5040" w:leader="none"/>
          <w:tab w:val="left" w:pos="5760" w:leader="none"/>
          <w:tab w:val="left" w:pos="6440" w:leader="none"/>
          <w:tab w:val="left" w:pos="7160" w:leader="none"/>
          <w:tab w:val="left" w:pos="7860" w:leader="none"/>
          <w:tab w:val="left" w:pos="8540" w:leader="none"/>
          <w:tab w:val="left" w:pos="9260" w:leader="none"/>
          <w:tab w:val="left" w:pos="9940" w:leader="none"/>
          <w:tab w:val="left" w:pos="10640" w:leader="none"/>
          <w:tab w:val="left" w:pos="11360" w:leader="none"/>
          <w:tab w:val="left" w:pos="12040" w:leader="none"/>
          <w:tab w:val="left" w:pos="12760" w:leader="none"/>
          <w:tab w:val="left" w:pos="13460" w:leader="none"/>
          <w:tab w:val="left" w:pos="13540" w:leader="none"/>
          <w:tab w:val="left" w:pos="14660" w:leader="none"/>
          <w:tab w:val="left" w:pos="15800" w:leader="none"/>
          <w:tab w:val="left" w:pos="16920" w:leader="none"/>
          <w:tab w:val="left" w:pos="18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спространение памяток для  учащимся и родителям «Будь заметней на дороге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" w:leader="none"/>
          <w:tab w:val="left" w:pos="840" w:leader="none"/>
          <w:tab w:val="left" w:pos="1560" w:leader="none"/>
          <w:tab w:val="left" w:pos="2240" w:leader="none"/>
          <w:tab w:val="left" w:pos="2940" w:leader="none"/>
          <w:tab w:val="left" w:pos="3660" w:leader="none"/>
          <w:tab w:val="left" w:pos="4340" w:leader="none"/>
          <w:tab w:val="left" w:pos="5040" w:leader="none"/>
          <w:tab w:val="left" w:pos="5760" w:leader="none"/>
          <w:tab w:val="left" w:pos="6440" w:leader="none"/>
          <w:tab w:val="left" w:pos="7160" w:leader="none"/>
          <w:tab w:val="left" w:pos="7860" w:leader="none"/>
          <w:tab w:val="left" w:pos="8540" w:leader="none"/>
          <w:tab w:val="left" w:pos="9260" w:leader="none"/>
          <w:tab w:val="left" w:pos="9940" w:leader="none"/>
          <w:tab w:val="left" w:pos="10640" w:leader="none"/>
          <w:tab w:val="left" w:pos="11360" w:leader="none"/>
          <w:tab w:val="left" w:pos="12040" w:leader="none"/>
          <w:tab w:val="left" w:pos="12760" w:leader="none"/>
          <w:tab w:val="left" w:pos="13460" w:leader="none"/>
          <w:tab w:val="left" w:pos="13540" w:leader="none"/>
          <w:tab w:val="left" w:pos="14660" w:leader="none"/>
          <w:tab w:val="left" w:pos="15800" w:leader="none"/>
          <w:tab w:val="left" w:pos="16920" w:leader="none"/>
          <w:tab w:val="left" w:pos="18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«Мастерской по изготовлению фликеров» в 1-4 клас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" w:leader="none"/>
          <w:tab w:val="left" w:pos="840" w:leader="none"/>
          <w:tab w:val="left" w:pos="1560" w:leader="none"/>
          <w:tab w:val="left" w:pos="2240" w:leader="none"/>
          <w:tab w:val="left" w:pos="2940" w:leader="none"/>
          <w:tab w:val="left" w:pos="3660" w:leader="none"/>
          <w:tab w:val="left" w:pos="4340" w:leader="none"/>
          <w:tab w:val="left" w:pos="5040" w:leader="none"/>
          <w:tab w:val="left" w:pos="5760" w:leader="none"/>
          <w:tab w:val="left" w:pos="6440" w:leader="none"/>
          <w:tab w:val="left" w:pos="7160" w:leader="none"/>
          <w:tab w:val="left" w:pos="7860" w:leader="none"/>
          <w:tab w:val="left" w:pos="8540" w:leader="none"/>
          <w:tab w:val="left" w:pos="9260" w:leader="none"/>
          <w:tab w:val="left" w:pos="9940" w:leader="none"/>
          <w:tab w:val="left" w:pos="10640" w:leader="none"/>
          <w:tab w:val="left" w:pos="11360" w:leader="none"/>
          <w:tab w:val="left" w:pos="12040" w:leader="none"/>
          <w:tab w:val="left" w:pos="12760" w:leader="none"/>
          <w:tab w:val="left" w:pos="13460" w:leader="none"/>
          <w:tab w:val="left" w:pos="13540" w:leader="none"/>
          <w:tab w:val="left" w:pos="14660" w:leader="none"/>
          <w:tab w:val="left" w:pos="15800" w:leader="none"/>
          <w:tab w:val="left" w:pos="16920" w:leader="none"/>
          <w:tab w:val="left" w:pos="18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курс эскизов светоотражающих элементов «Одет стильно и на дороге меня видно».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840" w:leader="none"/>
          <w:tab w:val="left" w:pos="1560" w:leader="none"/>
          <w:tab w:val="left" w:pos="2240" w:leader="none"/>
          <w:tab w:val="left" w:pos="2940" w:leader="none"/>
          <w:tab w:val="left" w:pos="3660" w:leader="none"/>
          <w:tab w:val="left" w:pos="4340" w:leader="none"/>
          <w:tab w:val="left" w:pos="5040" w:leader="none"/>
          <w:tab w:val="left" w:pos="5760" w:leader="none"/>
          <w:tab w:val="left" w:pos="6440" w:leader="none"/>
          <w:tab w:val="left" w:pos="7160" w:leader="none"/>
          <w:tab w:val="left" w:pos="7860" w:leader="none"/>
          <w:tab w:val="left" w:pos="8540" w:leader="none"/>
          <w:tab w:val="left" w:pos="9260" w:leader="none"/>
          <w:tab w:val="left" w:pos="9940" w:leader="none"/>
          <w:tab w:val="left" w:pos="10640" w:leader="none"/>
          <w:tab w:val="left" w:pos="11360" w:leader="none"/>
          <w:tab w:val="left" w:pos="12040" w:leader="none"/>
          <w:tab w:val="left" w:pos="12760" w:leader="none"/>
          <w:tab w:val="left" w:pos="13460" w:leader="none"/>
          <w:tab w:val="left" w:pos="13540" w:leader="none"/>
          <w:tab w:val="left" w:pos="14660" w:leader="none"/>
          <w:tab w:val="left" w:pos="15800" w:leader="none"/>
          <w:tab w:val="left" w:pos="16920" w:leader="none"/>
          <w:tab w:val="left" w:pos="180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 15 по 18 января 2017г. мы приняли участ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пагандистской кампании «По правилам». В ходе, которой были проведены мероприятия в 1-11 классов с просмотром видеофильмов по профилактике ДДТТ «Основы безопасного поведения различных категорий участников дорожного движ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 на дорогах» о правилах дорожного движения для самых маленьких.</w:t>
      </w:r>
    </w:p>
    <w:p>
      <w:pPr>
        <w:pStyle w:val="Style16"/>
        <w:spacing w:before="0" w:after="0"/>
        <w:jc w:val="both"/>
        <w:rPr/>
      </w:pPr>
      <w:r>
        <w:rPr/>
        <w:tab/>
        <w:t>С 11 февраля по 16 февраля 2017г. были проведены профилактические мероприятия «Безопасность детей – забота взрослых»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Дополнительные инструктажи учащихся 1-11 классов по ПДД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Тематические беседы с учащимися по темам: «Знай и выполняй», «Безопасное поведение на улице и дороге», «Не усложняй работу водителя, будь внимательным пешеходом», «ПДД в зимний период», «Движение в темное время суток и в сложных погодных условиях», «Ответственность за приведение в негодность транспортных средств», «Движение в темное время суток в сложных погодных услов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минутки безопасности и Уроки безопасн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ормации в уголках по БДД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лассные часы, внеклассные мероприятия на темы: «Правила дорог уважай и знай», «Правила безопасного перехода улиц и дорог», «викторина по ПДД», «Законы дорог уважай», викторина «Дорожные знаки», «Азбука дороги – дорожные знаки», КВН – клуб «Внимательный пешеход», викторина «Город дорожных знаков», «Уважай правила дорог», диспут «Правы ли Смешарики?», игра «Знаток ПДД» и т.д.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азработаны рациональные и безопасные маршруты движения «Дом – Школа - Дом»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роведены родительские собрания в 1-11-х классах, на которых уделили внимание правилам перевозки детей в автотранспорте.</w:t>
      </w:r>
    </w:p>
    <w:p>
      <w:pPr>
        <w:pStyle w:val="Style16"/>
        <w:spacing w:before="0" w:after="0"/>
        <w:jc w:val="both"/>
        <w:rPr/>
      </w:pPr>
      <w:r>
        <w:rPr/>
        <w:tab/>
        <w:t xml:space="preserve">В целях предупреждения и недопущения ДДТТ среди детей и подростков, формирования культуры и навыков безопасного поведения на улицах и дорогах с 24 марта по 06 апреля 2017г. были проведены профилактические мероприятия «Внимание – дети!»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Беседы с учащимися 1-114 классов и сотрудниками педагогического коллектива на тему «ПДД в весеннее – летний период» участковым уполномоченным полиции отдела МВД России по Буденновскому району капитаном полиции Ереминым Ю.И.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ополнительные инструктажи учащихся 1-11 классов по ПД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минутки безопасности и Уроки безопасн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ормации в уголках по БДД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Единый классный час в 1-11 классах на тему: «Дорожная безопасность детей в весенний период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Родительские собрания среди 1-11 классов с целью разъяснения ответственности родителей в воспитании законопослушных граждан дорожного движе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Контроль за посещаемостью  детей и подростков объединений и кружков с целью снижения детской безнадзорности, являющейся одной из причин, влияющих на рост показателей детской аварийности.</w:t>
      </w:r>
    </w:p>
    <w:p>
      <w:pPr>
        <w:pStyle w:val="Style16"/>
        <w:spacing w:before="0" w:after="0"/>
        <w:ind w:firstLine="720"/>
        <w:jc w:val="both"/>
        <w:rPr/>
      </w:pPr>
      <w:r>
        <w:rPr/>
        <w:t>В течение учебного года руководитель отряда ЮИД Бабиченко Е.К. приняла участие в международном конкурсе педагогического мастерства и творчества «Путешествие в страну ПДД». Ее работа «Рабочая программа кружка «Юные инспектора движения» заняла 2 место.</w:t>
      </w:r>
    </w:p>
    <w:p>
      <w:pPr>
        <w:pStyle w:val="Style16"/>
        <w:spacing w:before="0" w:after="0"/>
        <w:ind w:firstLine="720"/>
        <w:jc w:val="both"/>
        <w:rPr/>
      </w:pPr>
      <w:r>
        <w:rPr/>
        <w:t>Так же в течение года осуществляется подписка на  всероссийскую ведомственную газету ДОБДД МВД РФ «Добрая дорога детства».</w:t>
      </w:r>
    </w:p>
    <w:p>
      <w:pPr>
        <w:pStyle w:val="Style16"/>
        <w:spacing w:before="0" w:after="0"/>
        <w:ind w:firstLine="708"/>
        <w:jc w:val="both"/>
        <w:rPr/>
      </w:pPr>
      <w:r>
        <w:rPr/>
        <w:t>Дальнейшая работа по профилактике ДДТТ будет проводиться по утвержденным планам работы школы и отряда ЮИД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Директор МОУ СОШ №15                                                         С.И. Красницкий</w:t>
      </w:r>
    </w:p>
    <w:p>
      <w:pPr>
        <w:pStyle w:val="Style16"/>
        <w:spacing w:before="0" w:after="0"/>
        <w:jc w:val="both"/>
        <w:rPr/>
      </w:pPr>
      <w:r>
        <w:rPr/>
        <w:t>с. Преображенского</w:t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8:00Z</dcterms:created>
  <dc:creator>7</dc:creator>
  <dc:description/>
  <cp:keywords/>
  <dc:language>en-US</dc:language>
  <cp:lastModifiedBy>Admin</cp:lastModifiedBy>
  <cp:lastPrinted>2017-04-23T11:59:00Z</cp:lastPrinted>
  <dcterms:modified xsi:type="dcterms:W3CDTF">2017-04-23T08:01:00Z</dcterms:modified>
  <cp:revision>11</cp:revision>
  <dc:subject/>
  <dc:title/>
</cp:coreProperties>
</file>